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актика 1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Эту практику, если вы её дальше делать будете (можно), не менять. Вот так есть – и всё. Это опасная практика при изменении. Она должна быть только такая, как есть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ы возжигаемся всем накопленным огнём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Возжигаемся ФА-8-рицамиил и Си-8-рицами в (к)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озжигаемся  Прообразно-потенциальными ФА-8-рицами в реализации Си-8-риц – у тех, кто их стяжал.</w:t>
      </w:r>
    </w:p>
    <w:p>
      <w:pPr>
        <w:pStyle w:val="Normal"/>
        <w:ind w:firstLine="284"/>
        <w:jc w:val="both"/>
        <w:rPr/>
      </w:pPr>
      <w:r>
        <w:rPr>
          <w:i/>
        </w:rPr>
        <w:t>В этом огне возжигаемся 8-ричным Синтезом ФАОМг в (к)  из нас.</w:t>
      </w:r>
    </w:p>
    <w:p>
      <w:pPr>
        <w:pStyle w:val="Normal"/>
        <w:ind w:firstLine="284"/>
        <w:jc w:val="both"/>
        <w:rPr/>
      </w:pPr>
      <w:r>
        <w:rPr>
          <w:i/>
        </w:rPr>
        <w:t>Синтезируемся с ФА-Вл-ми Кут Хуми и Фаинь, возжигаясь огнём ФА-Владык и  развёртывая групповой огонь  УВ курса подготовки  1-го УВ Синтеза в  нас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В этом огне синт-ся  с ФАОМг, возжигаясь его огнём. И развёртываемся на 32-м в\присутствии в Зале ФАОМг. Синт-ся с ХУМ ФАОМг и </w:t>
      </w:r>
      <w:r>
        <w:rPr>
          <w:b/>
          <w:i/>
        </w:rPr>
        <w:t>возжигаемся ФА-Изначальным огнё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И в этом огне, синт-сь с ФАОМг, стяжаем </w:t>
      </w:r>
      <w:r>
        <w:rPr>
          <w:b/>
          <w:i/>
        </w:rPr>
        <w:t>пламя Синтеза</w:t>
      </w:r>
      <w:r>
        <w:rPr>
          <w:i/>
        </w:rPr>
        <w:t xml:space="preserve"> Мг-й Монады (к) и Си нас ФАОМг в реализации всех проявлений ФА-Мг-ки в (к) и в Си нас. И возжигаемся пламенем Синтеза в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Синт-ся с ФАОМг и стяжаем </w:t>
      </w:r>
      <w:r>
        <w:rPr>
          <w:b/>
          <w:i/>
        </w:rPr>
        <w:t>пламя Воли</w:t>
      </w:r>
      <w:r>
        <w:rPr>
          <w:i/>
        </w:rPr>
        <w:t xml:space="preserve"> ФАОМг Мг-й Монады в (к) и в Си нас в реализации всей ФА-Мг-ки в (к) и в СИ нас. И возжигаемся пламенем Воли ФАОМг в нас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Далее, мы синт-ся с ФАОМг и стяжаем </w:t>
      </w:r>
      <w:r>
        <w:rPr>
          <w:b/>
          <w:i/>
        </w:rPr>
        <w:t>пламя Мудрости</w:t>
      </w:r>
      <w:r>
        <w:rPr>
          <w:i/>
        </w:rPr>
        <w:t xml:space="preserve"> ФАОМг Мг-й Монады в (к) и в Си нас в реализации всей ФА-Мг-ки в (к) и в Си нас. И возжигаемся его огнём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И в этом огне мы стяжаем </w:t>
      </w:r>
      <w:r>
        <w:rPr>
          <w:b/>
          <w:i/>
        </w:rPr>
        <w:t>пламя Любви</w:t>
      </w:r>
      <w:r>
        <w:rPr>
          <w:i/>
        </w:rPr>
        <w:t xml:space="preserve"> ФАОМг Мг-й Монады в (к) и в Си нас в выражении ФА-Мг-ки в(к) и в Си нас. И возжигаемся его огнём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И в этом огне мы синт-ся с ФАОМг и </w:t>
      </w:r>
      <w:r>
        <w:rPr>
          <w:b/>
          <w:i/>
        </w:rPr>
        <w:t>стяжаем 4-пламенный огонь</w:t>
      </w:r>
      <w:r>
        <w:rPr>
          <w:i/>
        </w:rPr>
        <w:t xml:space="preserve"> Мг-й Монады ФАОМг в (к) и  в Си нас. И возжигаемся 4-пламенностью Монады в синтезе наших проявлений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И синтезируясь с ФАОМг, мы </w:t>
      </w:r>
      <w:r>
        <w:rPr>
          <w:b/>
          <w:i/>
        </w:rPr>
        <w:t>стяжаем 8 программ развёртывания 4-пламенного огня,</w:t>
      </w:r>
      <w:r>
        <w:rPr>
          <w:i/>
        </w:rPr>
        <w:t xml:space="preserve"> записанных нами ранее, для реализации в 4-пламенном огне Мг-й Монады в (к) и в Си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И </w:t>
      </w:r>
      <w:r>
        <w:rPr>
          <w:b/>
          <w:i/>
        </w:rPr>
        <w:t>насыщаем этими 8-ю программами ФАОМг 4-пламенность огня Мг-й Монады</w:t>
      </w:r>
      <w:r>
        <w:rPr>
          <w:i/>
        </w:rPr>
        <w:t xml:space="preserve"> нашей. И возжигаемся этим огнё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И в этом огне мы синт-ся с ФАОМг и стяжаем Образ Отца ФАОМг Мг-й Монады нашей. И </w:t>
      </w:r>
      <w:r>
        <w:rPr>
          <w:b/>
          <w:i/>
        </w:rPr>
        <w:t>стяжаем Образ Отца УВ эволюции в (к) и в Си нас в реализации Образа Отца Мг-й Монады нашей.</w:t>
      </w:r>
      <w:r>
        <w:rPr>
          <w:i/>
        </w:rPr>
        <w:t xml:space="preserve"> </w:t>
      </w:r>
      <w:r>
        <w:rPr>
          <w:b/>
          <w:i/>
        </w:rPr>
        <w:t>И возжигаемся Рождением Свыше УВ-мным в реализации УВ Образа Отца Мг-й Монады нашей</w:t>
      </w:r>
      <w:r>
        <w:rPr>
          <w:i/>
        </w:rPr>
        <w:t>. И возжигаемся им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И в этом </w:t>
      </w:r>
      <w:r>
        <w:rPr>
          <w:b/>
          <w:i/>
        </w:rPr>
        <w:t>огне мы синтезируем Образ Отца и 4-пламенный огонь Сердца Мг-й Монады нашей и развёртываем 8 эталонов УВ Образа Отца Мг-й Монады в 4-пламенном огне Мг-го Сердца нашего</w:t>
      </w:r>
      <w:r>
        <w:rPr>
          <w:i/>
        </w:rPr>
        <w:t xml:space="preserve">. И возжигаемся этим огнём, преображая всю эманацию Огня и Духа Мг-ю и планетарную в (к) и в Си нас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i/>
        </w:rPr>
        <w:t xml:space="preserve">И в этом огне </w:t>
      </w:r>
      <w:r>
        <w:rPr>
          <w:b/>
          <w:i/>
        </w:rPr>
        <w:t>мы возвращаемся в 17-е присутствие на 32-е в\проявление его и фиксируем 4-пламенность огня Сердца и Образ Отца Мг-й Монады нашей в синтезе Образа Сердца Мг-й Монады нашей 17-го присутствия в (к) и в Си нас. И возжигаемся</w:t>
      </w:r>
      <w:r>
        <w:rPr>
          <w:i/>
        </w:rPr>
        <w:t xml:space="preserve"> этим огнё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i/>
        </w:rPr>
        <w:t xml:space="preserve">И далее, из </w:t>
      </w:r>
      <w:r>
        <w:rPr>
          <w:b/>
          <w:i/>
        </w:rPr>
        <w:t>17-го присутствия мы развёртываемся в нашем физическом присутствии, возжигаемся 4-пламенностью Мг-й Монады нашей всем телом нашим. Возжигаемся УВ Образом Отца и Рождением Свыше нашим Мг-й Монады нашей в физическом присутствии.</w:t>
      </w:r>
    </w:p>
    <w:p>
      <w:pPr>
        <w:pStyle w:val="Normal"/>
        <w:ind w:firstLine="284"/>
        <w:jc w:val="both"/>
        <w:rPr/>
      </w:pPr>
      <w:r>
        <w:rPr>
          <w:i/>
        </w:rPr>
        <w:t>И эманируем весь возожжённый огонь в ДФАОМг, в ДФА-О (к), в 32-1 Дом ФА и во все Дома всех территорий участников данной практик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мы благодарим ФАОМг, ФА-Владык Кут Хуми-Фаинь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И выходим из практики.                            Аминь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>Практика 2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еревод Монады с 9-го на 17-е присутствие и преображение Монад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Мы закрепим Монаду сейчас в таком огне, что она в ближайшие несколько месяцев опуститься на 9-е присутствие опуститься не сможет. Но если вы ни хрена не будете делать по жизни, она сама потянется к этому слову, на 9-е присутствие. По жизни – это значит вокруг вас. Не внутри, вокруг вас. Монада в первую очередь записывает то, что вы делаете вокруг. То, что у учеников называется служить другим, вовне. То, что у боддхисаттв называется «Я пришёл спасти других, всех». Монада пишет вот эти программы. </w:t>
      </w:r>
    </w:p>
    <w:p>
      <w:pPr>
        <w:pStyle w:val="Normal"/>
        <w:ind w:firstLine="284"/>
        <w:jc w:val="both"/>
        <w:rPr/>
      </w:pPr>
      <w:r>
        <w:rPr/>
        <w:t>А потом, поднявшись на 17-е присутствие и зафиксировавшись там, мы развернёмся и стяжаем у Отца 32 сферы Монады Мг-е. Т.е. мы не будем разворачиваться в 128 планетарных, а сразу перейдём в 32 Мг-х. Потому что Единая эволюция требует от нас более быстрых действий, чем мы готовы. Поэтому Владыки дают нам шанс пройти нелинейно.</w:t>
      </w:r>
    </w:p>
    <w:p>
      <w:pPr>
        <w:pStyle w:val="Normal"/>
        <w:ind w:firstLine="284"/>
        <w:jc w:val="both"/>
        <w:rPr/>
      </w:pPr>
      <w:r>
        <w:rPr/>
        <w:t xml:space="preserve">Поэтому все сферы мы будем стяжать, каждую будем называть и возжигаться. А в голове у вас должно быть, что это Мг-е сферы. А значит, состоят из синтеза 4-х планетарных. </w:t>
      </w:r>
    </w:p>
    <w:p>
      <w:pPr>
        <w:pStyle w:val="Normal"/>
        <w:ind w:firstLine="284"/>
        <w:jc w:val="both"/>
        <w:rPr/>
      </w:pPr>
      <w:r>
        <w:rPr/>
        <w:t>Потом стяжается синтез тела и Униматрицы и Монада организуется.</w:t>
      </w:r>
    </w:p>
    <w:p>
      <w:pPr>
        <w:pStyle w:val="Normal"/>
        <w:ind w:firstLine="284"/>
        <w:jc w:val="both"/>
        <w:rPr/>
      </w:pPr>
      <w:r>
        <w:rPr/>
        <w:t>И потом будет ещё 2 практики для проявления и фиксации Монад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Мы возжигаемся всем накопленным огнём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озжигаемся ФА-8-рицей и 8-ричным Синтезом ФАОМг в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озжигаемся Си-8-рицами и Прообразно-потенциальной ФА-8-рицей в (к) из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интезируемся с ФА-Вл-ми Кут Хуми и Фаинь, возжигаясь их огнём и развёртывая групповой огонь 1-го УВ Синтеза в (к) из нас и в Си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инт-ся с ФАОМг, возжигаясь его огнём. И развёртываемся на 32-м в\присутствии. Синт-ся с ХУМ ФАОМг и возжигаемся с ФА-Изначальным огнём ФАОМг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 этом огне мы синтезируемся с ФАОМг и стяжаем переход, ретрансляцию и изменение присутственного проявления Монад (к) с 9-го присутствия в выражении планеты Земля ФА в 17-е присутствие в выражении ФА-Мг-ки и метагалактичности в нас. В развёртывании новой стандартности ФАОМг в монадическом развитии в (к) и в Си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озжигаемся огнём ФАОМг.  В этом огне развёртываемся в 9-м присутствии в наших Монадах. И огнём ФАОМг с 9-го присутствия переходим на 17-е, фиксируя Монады нового Стандарта ФАОМг на 17-м присутстви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озжигаясь огнём 17-го присутствия во всех Монадах наших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 огне 17-го присутствия в синтезе с огнём Перехода и Преображения Монад ФАОМг мы  возвращаемся на 32-е в\присутствие в Зал ФАОМг, синт-ся с ФАОМг и стяжаем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Домфасферы и возжигаемся и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Теосферы сферы и возжигаемся и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Иеросферы и возжигаемся и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Лопрасферы и возжигаемся и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Ассферы и возжигаемся им.</w:t>
      </w:r>
    </w:p>
    <w:p>
      <w:pPr>
        <w:pStyle w:val="Normal"/>
        <w:ind w:firstLine="284"/>
        <w:jc w:val="both"/>
        <w:rPr/>
      </w:pPr>
      <w:r>
        <w:rPr>
          <w:i/>
        </w:rPr>
        <w:t>Огонь Синсферы и возжигаемся им.</w:t>
      </w:r>
    </w:p>
    <w:p>
      <w:pPr>
        <w:pStyle w:val="Normal"/>
        <w:ind w:firstLine="284"/>
        <w:jc w:val="both"/>
        <w:rPr/>
      </w:pPr>
      <w:r>
        <w:rPr>
          <w:i/>
        </w:rPr>
        <w:t>Огонь Алсферы и возжигаемся им.</w:t>
      </w:r>
    </w:p>
    <w:p>
      <w:pPr>
        <w:pStyle w:val="Normal"/>
        <w:ind w:firstLine="284"/>
        <w:jc w:val="both"/>
        <w:rPr/>
      </w:pPr>
      <w:r>
        <w:rPr>
          <w:i/>
        </w:rPr>
        <w:t>Огонь  Соосферы и возжигаемся и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инт-ся с ФАОМг и стяжаем развёртывание 8-ми сфер с 32-й по 25-ю в 8-рице огня ФАОМг в (к) и в Си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развёртываем 4-ю 8-рицу сфер Монады в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  этом огне мы синт-ся с ФАОМг и стяжаем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Метасферы и возжигаемся и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Галасферы сферы и возжигаемся и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Пласферы и возжигаемся и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Глосферы и возжигаемся и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Солсферы и возжигаемся и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Звёсферы и возжигаемся и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Ассферы и возжигаемся и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 Челосферы и возжигаемся и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озжигаясь 8-ю огнями, мы синт-ся с ФАОМг и стяжаем 8 сфер ФАОМг , с 24-й по 17-ю,. И развёртываем 3-ю 8-рицу сфер в Монадах 17-го присутствия  в (к) и в Си нас.</w:t>
      </w:r>
    </w:p>
    <w:p>
      <w:pPr>
        <w:pStyle w:val="Normal"/>
        <w:ind w:firstLine="284"/>
        <w:jc w:val="both"/>
        <w:rPr/>
      </w:pPr>
      <w:r>
        <w:rPr>
          <w:i/>
        </w:rPr>
        <w:t>И в Си 16-ти сфер Монады, с 32-ю по 17-ю, мы синт-ся с ХУМ ФАОМг и стяжаем ОМ 16-ти сфер Монады в новом развитии её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озж-ся огнём 16-ти сфер Монады и развёртываем 16 Мг-х сфер Мг-й Монады в (к) и в Си нас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И в этом огне мы синт-ся с ФАОМг и стяжаем 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Досферы и возжигаемся и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Цосферы сферы и возжигаемся и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Стосферы и возжигаемся и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Логосферы и возжигаемся и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Омсферы и возжигаемся и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Умсферы и возжигаемся и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Лучсферы и возжигаемся и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 Экосферы и возжигаемся и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озжигаясь 8-ричным огнём сфер с 16-й по 9-ю, мы синт-ся с ФАОМг и стяжаем 8 Мг-х сфер Мг-й Монады нашей с 16 по 9-ю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развёртываем их в нас, развёртывая в синтезе с 16-ю ранее стяжёнными Мг-ми сферами Мг-й Монады. И возжигаемся им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в этом огне мы синт-ся с ФАОМг и стяжаем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Аматоферы и возжигаемся и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Витасферы сферы и возжигаемся и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Холосферы и возжигаемся и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Ноосферы и возжигаемся и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Инфосферы и возжигаемся и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Псисферы и возжигаемся и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Социосферы и возжигаемся и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 Биосферы и возжигаемся и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 синтезе 8-ми огне первых 8-ми сфер Монады мы синт-ся с ФАОМг и стяжаем первую 8-рицу Мг-х сфер Мг-й Монады в (к) и в Си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развёртываем 8 сфер Мг-й Монады ФАОМг в (к) и в Си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 этом огне мы синт-ся с ФАОМг и стяжаем 32 Мг-е сферы Мг-х Монад (к) и Си нас, возжигаясь Синтезом 32-х Мг-х сфер в целом и развёртывая 32-сферность Мг-ю Мг-х Монад наших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 этом огне мы синт-ся с ФАОМг и стяжаем 32-сферный Мг-й огонь Мг-й Монады нашей. И возжигаясь этим огнём, развёртываем 32-сферность Мг-й Монады нашей в 17-м присутстви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озжигаемся этим огнё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в этом огне мы синт-ся с ФАОМг и стяжаем 32-сферную Мг-ю Униматрицу 32-сферной Мг-й Монады (к) и Си нас. Возж-ся огнём ФАОМг и развёртываем 32-сферную Мг-ю Униматрицу в 32-сферном проявлении  Мг-й Монады нашей. Синтезируя монадическую Униматрицу Мг-ки и монадическое Тело Мг-ки между собой и возжигаясь синтезом Униматрицы Тела Мг-й Монады в (к) и в Си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озжигаемся этим огнё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 этом огне мы благодарим ФАОМг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ФА-Владык Кут Хуми-Фаинь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Развёртываемся в 17-м присутствии, эманируя монадический огонь в 17-м присутствии и закрепляя его та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Далее, возвращаемся в физическое присутствие наше и эманируем весь возожжённый огонь в Дом ФАОМг, в Дом ФА-О (к), в 32-й Дом ФА, Москв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ыходим из практики.              Аминь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Практика </w:t>
      </w:r>
      <w:r>
        <w:rPr>
          <w:b/>
          <w:lang w:val="en-US"/>
        </w:rPr>
        <w:t>3</w:t>
      </w:r>
      <w:r>
        <w:rPr>
          <w:b/>
        </w:rPr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интез Тела и Униматриц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Мы возжигаемся всем накопленным огнё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озжигаемся ФА-8-рицей и 8-ричным Синтезом ФАОМг 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озжигаемся Си-8-рицами и Прообразно-потенциальной ФА-8-рицей в (к) из нас.</w:t>
      </w:r>
    </w:p>
    <w:p>
      <w:pPr>
        <w:pStyle w:val="Normal"/>
        <w:ind w:firstLine="284"/>
        <w:jc w:val="both"/>
        <w:rPr/>
      </w:pPr>
      <w:r>
        <w:rPr>
          <w:i/>
        </w:rPr>
        <w:t>Синтезируемся с ФА-Вл-ми Кут Хуми и Фаинь, возжигаясь их огнём и развёртывая групповой огонь 1-го УВ Синтеза в 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озжигаясь групповым огнём УВ-го Синтеза, мы синт-ся с ФАОМг, возжигаясь его огнём, синт-сь с ХУМ ФАОМг.  Возжигаемся с ФА-Изначальным огнём ФАОМг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Развёртываемся в Зале ФАОМг на 32-м в\присутствии всем физическим присутствием нашим. Стали та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 этом огне мы синтезируемся с ФАОМг и стяжаем Огнесферу планетарно-Мг-й Монады нашей, возжигаясь ею. И компактифицируя Огнесферу, синтезируя её в Каплю Мг-ю.</w:t>
      </w:r>
    </w:p>
    <w:p>
      <w:pPr>
        <w:pStyle w:val="Normal"/>
        <w:ind w:firstLine="284"/>
        <w:jc w:val="both"/>
        <w:rPr/>
      </w:pPr>
      <w:r>
        <w:rPr>
          <w:i/>
        </w:rPr>
        <w:t>В этом огне мы синтез-ся с ФАОМг и стяжаем Каплю Мг-ю в компакте Огнесферы планетарной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И синтезируясь с ФАОМг, стяжаем Разум Мг-й Монады в Каплю Мг-го ФА-Проявления ФАОМг в (к) и в Си нас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озжигаем Разум Мг-ой Капли ФА-Проявления в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 этом огне мы Синт-ся с ФАОМг и стяжаем Слово Отца Мг-ой Монады нашей в реализации Жизни ФАОМг метагалактической в ФА-Метагалактике в целом в (к) и в Си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развёртываем Слово Отца Мг-й Монады ФАОМг в Разуме Мг-й Капли каждого из нас. В синтезе Слова Отца и Разума Мг-й Монады возжигаясь Жизнью ФаОМг метагалактической монадической в (к) и в Си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фиксируем Каплю Мг-го Огня Разума Жизни в основании 4-пламенного огня в центре Монады Мг-ой. Вначале в центре, потом он сам зафиксируетс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озжигаемся синтезом Разума Жизни Образа Сердца и Униматрицы Тела Мг-й Монады в (к) и в Си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озжигаемся троичным огнём ФАОМг, проявленным в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И в этом огне всем физическом присутствием мы становимся в центре Монады Мг-й, синт-ся с ФАОМг и стяжаем СиО Мг-й Монады в (к) и в Си нас. Фиксируем СиО в 4-пламенности Монады Мг-й. Развёртываем Синтезобразом рост Человека Мг-ки и Чело Мг-ки в (к) и в Си нас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И в этом огне синт-ся с ФАОМг и стяжаем Дом Отца Мг-й Монады в (к) и Си нас. 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озжигаясь Домом Отца, развёртываем его вокруг Мг-х Монад наших. Синтезируя СиО в центре Монады в 4-пламенном огне её с Условиями Дома Отца Мг-й Монады в (к) ив Си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озжигаем СиО Дома мг-й Монады ФАОМг в (к) и в Си нас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 </w:t>
      </w:r>
      <w:r>
        <w:rPr>
          <w:i/>
        </w:rPr>
        <w:t>И возжигаясь 4-м проявлением ФАОМг в нас. Возжигая 4-ричное проявление ФАОМг в (к) и в Си нас, мы синт-ся Образом Сердца с Матерью Мг-й и возжигаемся Любовью ФАОМг в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ловом Разума Жизни синт-ся с Сыном Мг-м и возжигаемся Мудростью ФАОМг в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32-сферной Униматрицей Тела Монады Мг-й синтезируемся с Дочерью Мг-ки и развёртываем Волю ФАОМг в нас.</w:t>
      </w:r>
    </w:p>
    <w:p>
      <w:pPr>
        <w:pStyle w:val="Normal"/>
        <w:ind w:firstLine="284"/>
        <w:jc w:val="both"/>
        <w:rPr/>
      </w:pPr>
      <w:r>
        <w:rPr>
          <w:i/>
        </w:rPr>
        <w:t>И СиО Дома синт-ся с Отцом Мг-м и возжигаемся и развёртываем Синтез ФАОМг в нас.</w:t>
      </w:r>
    </w:p>
    <w:p>
      <w:pPr>
        <w:pStyle w:val="Normal"/>
        <w:ind w:firstLine="284"/>
        <w:jc w:val="both"/>
        <w:rPr/>
      </w:pPr>
      <w:r>
        <w:rPr>
          <w:i/>
        </w:rPr>
        <w:t>И возжигаясь 4-ричным проявлением ФАОМг в Мг-х Монадах наших,  мы фиксируем полноту 4-ричного проявления ФАОМг в Мг-х Монадах в (к) и в Си нас. В чёткой фиксации и реализации 17-го присутствия ФА Метагалактики в (к) и в Си нас. С возможностью роста 17-тых присутствий по любым эволюциям ФА Метагалактики согласно Плану и Синтез-Огню ФАОМг в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синтезируясь с ФАОМг, мы стяжаем и возжигаемся Синтез-Огнём ФАОМг в монадическом Мг-м эволюционном росте в (к) и в Си нас. Развёртываем Синтез-Огонь ФАОМг в Мг-х Монадах наших и направляем её на синтез 8-ми эволюций в реализации ФА-Метагалактики в (к) и в Си нас.                         Аминь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з Мг-й Монады выходим на 32-е в\присутствие к ФАОМг, синтезируясь с ФАОМг, возжигаемся его огнё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 этом огне выходим к ФА-Владыкам, ведущим (к),  из Зала ФАОМ г по кабинетам по соответствующим присутствиям. И просим ФА-Владык направить наше восхождение на реализацию Мг-й Монады в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озвращаемся в Зал ФАОМг. Благодарим ФАОМг. Благодарим ФА-Владык, ведущих (к)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озвращаемся в физическое присутствие и эманируем весь возожжённый огонь в Дом ФАОМг, в Дом ФА-О (к). В 32-й Дом ФА, Москв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ыходим из неё.                               Аминь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 xml:space="preserve">На ночь, ложась спать, пойдёте учиться не к своим Владыкам, а к ФА-Кут Хуми и Фаинь. Пойдёте учиться правильному действию Мг-х Монад ваших. Каждого. Мг-й Монады. Будет корректирующий учебный класс ТАМ, на 17-м присутствии. Вас соберут и отрегулируют все процессы Мг-й Монады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актика 4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/>
        <w:t>Новый тип подготовки в ДФАОМг.</w:t>
      </w:r>
      <w:r>
        <w:rPr>
          <w:b/>
          <w:i/>
        </w:rPr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>Мы Должны зафиксировать в Прообразно-потенциальной (П\п) 8-рице эманации УВ эволюции.</w:t>
      </w:r>
    </w:p>
    <w:p>
      <w:pPr>
        <w:pStyle w:val="Normal"/>
        <w:ind w:firstLine="284"/>
        <w:jc w:val="both"/>
        <w:rPr/>
      </w:pPr>
      <w:r>
        <w:rPr/>
        <w:t>Когда у нас есть ФА-8-рица, мы начинаем восходить, эманируя Планетарность, потом Мг-сть, потом УВ-ность. Но д. быть ФА-8-рица.</w:t>
      </w:r>
    </w:p>
    <w:p>
      <w:pPr>
        <w:pStyle w:val="Normal"/>
        <w:ind w:firstLine="284"/>
        <w:jc w:val="both"/>
        <w:rPr/>
      </w:pPr>
      <w:r>
        <w:rPr/>
        <w:t xml:space="preserve">Пока не имеем ФА-8-рицу, ни о какой эманации эволюционной не идёт речь. Вы только учитесь этому. По глобусам, 1-й переход. А мы вас фиксируем сразу на 3-й переход. Нам нужны </w:t>
      </w:r>
      <w:r>
        <w:rPr>
          <w:b/>
        </w:rPr>
        <w:t>эманации Прообразно-потенциальной 8-рицы 3-го этапа эволюции.</w:t>
      </w:r>
    </w:p>
    <w:p>
      <w:pPr>
        <w:pStyle w:val="Normal"/>
        <w:ind w:firstLine="284"/>
        <w:jc w:val="both"/>
        <w:rPr/>
      </w:pPr>
      <w:r>
        <w:rPr>
          <w:b/>
        </w:rPr>
        <w:t>Сейчас Прообразно-потенц. 8-рицу стяжаем и она получит специфику УВ-мной подготовки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Эманации эволюции нас развивают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Мы возж-ся всем накопл. Огнём.</w:t>
      </w:r>
    </w:p>
    <w:p>
      <w:pPr>
        <w:pStyle w:val="Normal"/>
        <w:ind w:firstLine="284"/>
        <w:jc w:val="both"/>
        <w:rPr/>
      </w:pPr>
      <w:r>
        <w:rPr>
          <w:i/>
        </w:rPr>
        <w:t>Возж-ся ФА-8-рицей или Си-8-рицей в П\п 8-рице кто её стяжал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озж-ся 8-ричным Си ФАОМг в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инт-ся с ФА-Вл-ми Кут Хуми и Фаинь, возж-сь их огнём и развёртывая групповой огонь 1-го УВ Синтеза ДФАОМг в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инт-ся с ФАОМг, возж-сь его огнём. И проявляясь на 32-м в\присутствии и прявл-сь в Зале ФАОМг пред ни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инт-ся с ХУМ ФАОМг, возжигаемся ФА-Изначальным огнё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 этом огне всем физическим присутствием нашим мы становимся в Зале ФАОМг на 32-м вышестояще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став всем синтезом физич. присутстсвия или ФА-физич-го присут. нашего пред ФАОМг, мы синт-ся с ФАОМг и стяжаем П\п ФА-8-рицу (к) в Универсумной эманации в\присутствий и Универсумной эволюции из нас в реализации УВ курса подготовки Синтеза в (к) и в Си нас.</w:t>
      </w:r>
    </w:p>
    <w:p>
      <w:pPr>
        <w:pStyle w:val="Normal"/>
        <w:ind w:firstLine="284"/>
        <w:jc w:val="both"/>
        <w:rPr/>
      </w:pPr>
      <w:r>
        <w:rPr>
          <w:i/>
        </w:rPr>
        <w:t>И возжигаемся огнём ФАОМг, развёртывая в нашей Си-  или ФА-физических присутствиях пред ФАОМг  П\п ФА-8-рицы для Синтез-физических присутствий в реализации эманаций УВ-ма в\присутствий и УВ эволюции в ФА-Мг-ке курсом УВ Синтеза в (к) и в Си нас. И возжигаемся этим огнём.</w:t>
      </w:r>
    </w:p>
    <w:p>
      <w:pPr>
        <w:pStyle w:val="Normal"/>
        <w:ind w:firstLine="284"/>
        <w:jc w:val="both"/>
        <w:rPr/>
      </w:pPr>
      <w:r>
        <w:rPr>
          <w:i/>
        </w:rPr>
        <w:t>И возд-сь П\п ФА-8-рицей Синтез-физического присутствия нашего, мы  развёртываем  П\п ФА-8-рицу по всем Си-8-рицам и всем 8-рицам всех присутствий. Вплоть до физического присутствия нашего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Благодарим ФАОМг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Развёртываемся в физич. присутствии нашем. Эманируем весь возожжённый огонь в Дом ФАОМг, стабилизируясь в Доме ФАОМг П\п  ФА-8-рицей. И эманируя из П\п ФА-8-рицы в Си-8-рицу нащу  огонь УВ и УВ эволюции ФА-Мг-ки в нас.</w:t>
      </w:r>
    </w:p>
    <w:p>
      <w:pPr>
        <w:pStyle w:val="Normal"/>
        <w:ind w:firstLine="284"/>
        <w:jc w:val="both"/>
        <w:rPr/>
      </w:pPr>
      <w:r>
        <w:rPr>
          <w:i/>
        </w:rPr>
        <w:t>Далее, эманируем огонь П\п ФА-8-рицы в Дома ФА-О (к), фиксируясь ею там. И эманируя огонь УВ-ма и УВ эволюции ФА-Мг-ки из нас.</w:t>
      </w:r>
    </w:p>
    <w:p>
      <w:pPr>
        <w:pStyle w:val="Normal"/>
        <w:ind w:firstLine="284"/>
        <w:jc w:val="both"/>
        <w:rPr/>
      </w:pPr>
      <w:r>
        <w:rPr>
          <w:i/>
        </w:rPr>
        <w:t>Эманируем П\п ФА-8-рицу в 31-й Дом ФА, С-П, фиксируясь устойчиво (все фиксировались, даже из других городов) в реализации 31-го Дома ФА в физическом присутстси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эманируем огонь УВ-ма и УВ эволюции ФА-Мг-ки  из нас в 31-м Доме ФА С-П.</w:t>
      </w:r>
    </w:p>
    <w:p>
      <w:pPr>
        <w:pStyle w:val="Normal"/>
        <w:ind w:firstLine="284"/>
        <w:jc w:val="both"/>
        <w:rPr/>
      </w:pPr>
      <w:r>
        <w:rPr>
          <w:i/>
        </w:rPr>
        <w:t>И далее,  эманируем П\п ФА-8-рицы всем Домам всех территорий участников данной практик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Те, у кого есть Дома Отца вне С-П, чётко становитесь в свои Дома Отца. Петербуржцы находятся  в 31-м Доме ФА и остаются на месте. Вообразите, что вы находитесь в Зале своих Домов Отца, только на в\проявлениях физики. И эманируем огонь по всем Домам Отца, которые находятся здесь, и Домам ФА огонь УВ-ма и огонь УВ эволюции ФА-Мг-ки п\п ФА-8-рицей  всей Си-8-рицей нашей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озносим благодарность ФАОМг, ФА-Вл. Кут Хуми  - Фаинь и выходим из практик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Аминь.</w:t>
      </w:r>
    </w:p>
    <w:p>
      <w:pPr>
        <w:pStyle w:val="Normal"/>
        <w:ind w:firstLine="284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Практика 5. 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тяжание.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Выходим к ФАОМг и </w:t>
      </w:r>
      <w:r>
        <w:rPr>
          <w:b/>
        </w:rPr>
        <w:t xml:space="preserve">стяжаем 128 двоичных Условий ФАОМг в Доме Отца Мг-й Монады (ДОМгМо). </w:t>
      </w:r>
      <w:r>
        <w:rPr/>
        <w:t>Т.е. Мг-й Монады, которая находится на 17-м (9-м Мг-м) присутствии.</w:t>
      </w:r>
    </w:p>
    <w:p>
      <w:pPr>
        <w:pStyle w:val="Normal"/>
        <w:ind w:firstLine="284"/>
        <w:jc w:val="both"/>
        <w:rPr/>
      </w:pPr>
      <w:r>
        <w:rPr/>
        <w:t>Зачем?</w:t>
      </w:r>
    </w:p>
    <w:p>
      <w:pPr>
        <w:pStyle w:val="Normal"/>
        <w:ind w:firstLine="284"/>
        <w:jc w:val="both"/>
        <w:rPr/>
      </w:pPr>
      <w:r>
        <w:rPr/>
        <w:t>Затем, что это помощь вам для более быстрого роста. Здесь 2 варианта. Или вы по жизни кровью и потом учитесь Двоице этих Условий и Монада вас постоянно проверяет. Причём, учитесь Двоице с позиции Звезды Теофы, а не Теофы Звезды. Т.е. входите сначала внешне, а потом вас ожидает Теофа Звезд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Мы стяжаем 128 огней ФАОМг, развёртывая их как Теофу Звезды в правильный режим</w:t>
      </w:r>
      <w:r>
        <w:rPr/>
        <w:t xml:space="preserve"> </w:t>
      </w:r>
      <w:r>
        <w:rPr>
          <w:b/>
        </w:rPr>
        <w:t>- и мы уже переходим не человека, а Чело в нашей Монаде Мг-й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И Теофитом становимся, когда правильно применяем эти Условия по жизни (Путь сверху). </w:t>
      </w:r>
      <w:r>
        <w:rPr/>
        <w:t>Он возможен для Синтез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о итогам (к) Условия у вас должен родиться огонь. Чтобы огонь этот был – стяжаем 128 огней.</w:t>
      </w:r>
    </w:p>
    <w:p>
      <w:pPr>
        <w:pStyle w:val="Normal"/>
        <w:ind w:firstLine="284"/>
        <w:jc w:val="both"/>
        <w:rPr/>
      </w:pPr>
      <w:r>
        <w:rPr/>
        <w:t xml:space="preserve">Если входим в любое Условие и нашли этот огонь – это Условие может для вас закончиться. </w:t>
      </w:r>
      <w:r>
        <w:rPr>
          <w:highlight w:val="yellow"/>
        </w:rPr>
        <w:t>(Найдите эту лекцию – в Киеве?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 центре любого Условия стоит огонь. Если ты взял этот огонь – ситуация закончилась. Потому что задача любого Условия жизни – довести тебя до огня, который Отец тебе даёт через это Условие.</w:t>
      </w:r>
    </w:p>
    <w:p>
      <w:pPr>
        <w:pStyle w:val="Normal"/>
        <w:ind w:firstLine="284"/>
        <w:jc w:val="both"/>
        <w:rPr/>
      </w:pPr>
      <w:r>
        <w:rPr/>
        <w:t xml:space="preserve">А если у тебя Синтеза настолько много, что входя в ситуацию ты </w:t>
      </w:r>
      <w:r>
        <w:rPr>
          <w:b/>
        </w:rPr>
        <w:t>берёшь сразу огонь</w:t>
      </w:r>
      <w:r>
        <w:rPr/>
        <w:t xml:space="preserve"> и </w:t>
      </w:r>
      <w:r>
        <w:rPr>
          <w:b/>
        </w:rPr>
        <w:t>тут же принимаешь решение</w:t>
      </w:r>
      <w:r>
        <w:rPr/>
        <w:t xml:space="preserve">: если ситуация отрицательная – просишь прощения у Отца; если положительная – благодаришь Отца, - </w:t>
      </w:r>
      <w:r>
        <w:rPr>
          <w:b/>
        </w:rPr>
        <w:t>то Условие заканчивается, т.к. ты</w:t>
      </w:r>
      <w:r>
        <w:rPr/>
        <w:t xml:space="preserve"> </w:t>
      </w:r>
      <w:r>
        <w:rPr>
          <w:b/>
        </w:rPr>
        <w:t>имеешь необходимый огонь как необходимый опыт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Вот чтобы огонь этот у вас был, мы стяжаем 128 Огней Отца двоичных правильных Условий ДФАОМг, чтобы потом, входя в то или иное Условие жизни, вы проживали этот огонь. Который Монада или ДФАОМг простроили для вас. А Монада работает в ДФАОМг.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Мы возж-ся всем накопл. Огнём.</w:t>
      </w:r>
    </w:p>
    <w:p>
      <w:pPr>
        <w:pStyle w:val="Normal"/>
        <w:ind w:firstLine="284"/>
        <w:jc w:val="both"/>
        <w:rPr/>
      </w:pPr>
      <w:r>
        <w:rPr>
          <w:i/>
        </w:rPr>
        <w:t>Возж-ся ФА-8-рицей или Прообразно-потенциальной (П\п) ФА-8-рицей Си-8-рицы нашей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озж-ся 8-ричным огнём ФАОМг.</w:t>
      </w:r>
    </w:p>
    <w:p>
      <w:pPr>
        <w:pStyle w:val="Normal"/>
        <w:ind w:firstLine="284"/>
        <w:jc w:val="both"/>
        <w:rPr/>
      </w:pPr>
      <w:r>
        <w:rPr>
          <w:i/>
        </w:rPr>
        <w:t>Синт-ся с ФА-Вл-ми Кут Хуми и Фаинь</w:t>
      </w:r>
      <w:r>
        <w:rPr>
          <w:b/>
          <w:i/>
        </w:rPr>
        <w:t>, возжигаясь групповым огнём 1-го УВ Синтеза ФА-Владык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Синт-ся с ФАОМг, возж-сь его огнём и развёртываясь на 32-м в\присутствии. В Зале ФАОМг мы синт-ся с ХУМ ФАОМг, возж-ся </w:t>
      </w:r>
      <w:r>
        <w:rPr>
          <w:b/>
          <w:i/>
        </w:rPr>
        <w:t>ФА-Изначальным огнём</w:t>
      </w:r>
      <w:r>
        <w:rPr>
          <w:i/>
        </w:rPr>
        <w:t xml:space="preserve"> ФАОМг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И в этом огне синтезируем 256 Условий ДФАОМг в (к), развёртываясь огнём ДФАОМг. И  синтезируясь с ФА-Аватарами ФАОМг, мы синт-ся с </w:t>
      </w:r>
      <w:r>
        <w:rPr>
          <w:b/>
          <w:i/>
        </w:rPr>
        <w:t>ФА-Проявленным огнём</w:t>
      </w:r>
      <w:r>
        <w:rPr>
          <w:i/>
        </w:rPr>
        <w:t xml:space="preserve"> ФА-Аватаров ФАОМг, </w:t>
      </w:r>
      <w:r>
        <w:rPr>
          <w:b/>
          <w:i/>
        </w:rPr>
        <w:t>развёртывая его в нас в реализации 256 Условий ДФАОМг в синтезе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i/>
        </w:rPr>
        <w:t xml:space="preserve">И в этом огне мы синт-ся с ФАОМг и </w:t>
      </w:r>
      <w:r>
        <w:rPr>
          <w:b/>
          <w:i/>
        </w:rPr>
        <w:t>стяжаем 32 двоичных Условия ДФАОМг   4-го горизонта Условий ДФАОМг и возж-ся этим огнём. Развёртывая 32 огнеобразных проявления огня ФАОМг 4-го горизонта Условий в (к) и в Си нас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i/>
        </w:rPr>
        <w:t xml:space="preserve">Далее, синт-ся с ФАОМг и стяжаем </w:t>
      </w:r>
      <w:r>
        <w:rPr>
          <w:b/>
          <w:i/>
        </w:rPr>
        <w:t>32 огня 3-го горизонта Условий ДФАОМг, Развёртывая 32 огнеобразных проявления огня ФАОМг в (к) и в Си нас на 32 двоичных Условия 3-го горизонта Условий ДФАОМг. И возжигаемся ими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i/>
        </w:rPr>
        <w:t xml:space="preserve">Синт-ся с ФАОМг и </w:t>
      </w:r>
      <w:r>
        <w:rPr>
          <w:b/>
          <w:i/>
        </w:rPr>
        <w:t>стяжаем огонь 32-х двоичных Условия 2-го горизонта ДФАОМг  и возж-ся этим огнём, развёртываем 32 проявления огнеобразных огня ФАОМг в (к) и в Си нас и возжигаемся этим огнём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i/>
        </w:rPr>
        <w:t>И в этом огне, синт-сь с ФАОМг, мы</w:t>
      </w:r>
      <w:r>
        <w:rPr>
          <w:b/>
          <w:i/>
        </w:rPr>
        <w:t xml:space="preserve"> стяжаем 32-х двоичных Условия 1-го горизонта Условий ДФАОМг. И возж-сь этим огнём, проявляем 32 огнеобразных проявления Огня 32-х двоичных Условий ФАОМг в (к) и в Си нас. 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i/>
        </w:rPr>
        <w:t>И синтезируясь с ФАОМг</w:t>
      </w:r>
      <w:r>
        <w:rPr>
          <w:b/>
          <w:i/>
        </w:rPr>
        <w:t>, одномоментно и цельно стяжаем 128 двоичных огня в 128-ми огнеобразах (к) и Си нас двоичного проявления Условий Дома ФАОМг в Домах Отца Монад (к) и Си нас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И возжигаемся Огнём </w:t>
      </w:r>
      <w:r>
        <w:rPr>
          <w:b/>
          <w:i/>
        </w:rPr>
        <w:t>ФАОМг в реализации синтеза ФА-Изначального и ФА-Проявленного огня в (к) и в Си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озжигаемся этим огнём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i/>
        </w:rPr>
        <w:t>И в этом огне мы фиксируем 128 огней и 128 огнеобразов выражения их в Домах Отца Монады (к) и Си нас. Фиксируя Огонь ФАОМг в (к) и в Си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утверждаем простройку монадических Условий в реализации этих 128-ми двоичных Условий ФАОМг в (к) и в Си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Благодарим ФАОМг, благодарим ФА-Владык Кут Хуми и Фаинь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фиксируя огонь в ДО Мг-й Монады нашей, мы возвращаемся в наше физическое присутствие, фиксируя огонь и в физич. присутствии, эманируя огонь физического присутствия из нас 128-ми Условий двоичных ФАОМг.</w:t>
      </w:r>
    </w:p>
    <w:p>
      <w:pPr>
        <w:pStyle w:val="Normal"/>
        <w:ind w:firstLine="284"/>
        <w:jc w:val="both"/>
        <w:rPr/>
      </w:pPr>
      <w:r>
        <w:rPr>
          <w:i/>
        </w:rPr>
        <w:t>Мы направляем этот огонь в ДФАОМг, в Дом ФА-О (к), в 31-й Дом ФА в  С-П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о все Дома всех территорий участников данной практик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ыходим из неё.                                   Аминь.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актика 6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тяжание Жизни Универсум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Мы возж-ся всем накопл. Огнём.</w:t>
      </w:r>
    </w:p>
    <w:p>
      <w:pPr>
        <w:pStyle w:val="Normal"/>
        <w:ind w:firstLine="284"/>
        <w:jc w:val="both"/>
        <w:rPr/>
      </w:pPr>
      <w:r>
        <w:rPr>
          <w:i/>
        </w:rPr>
        <w:t>Возж-ся ФА-8-рицей или Си-8-рицей Прообразно-потенциальной (П\п) ФА-8-рицы в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озж-ся 8-ричным Синтезом  ФАОМг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инт-ся с ФА-Вл-ми Кут Хуми и Фаинь</w:t>
      </w:r>
      <w:r>
        <w:rPr>
          <w:b/>
          <w:i/>
        </w:rPr>
        <w:t xml:space="preserve">, </w:t>
      </w:r>
      <w:r>
        <w:rPr>
          <w:i/>
        </w:rPr>
        <w:t>возжигаясь</w:t>
      </w:r>
      <w:r>
        <w:rPr>
          <w:b/>
          <w:i/>
        </w:rPr>
        <w:t xml:space="preserve"> </w:t>
      </w:r>
      <w:r>
        <w:rPr>
          <w:i/>
        </w:rPr>
        <w:t>их огнём в (к) из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 огне (к) из нас возжигаемся огнём группы 1-го УС Си в нас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В этом огне синт-ся с ФАОМг, возж-сь его огнём. Развёртываясь на 32-м в\присутствии и синт-сь с ХУМ ФАОМг, возж-ся </w:t>
      </w:r>
      <w:r>
        <w:rPr>
          <w:b/>
          <w:i/>
        </w:rPr>
        <w:t>ФА-Изначальным огнём</w:t>
      </w:r>
      <w:r>
        <w:rPr>
          <w:i/>
        </w:rPr>
        <w:t>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 этом огне мы синт-ся с ФА-Матерью Мг-ки, возж-сь её огнё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 ФА-Аватарами ФАОМг, возж-сь их огнё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 ФА-Логосами ФАОМг, возж-сь их огнё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 Отцом Мг-ки, возж-сь его огнё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 Дочерью Мг-ки, возж-сь её огнё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 Сыном Мг-ки, возж-сь его огнё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 Матерью Мг-ки, возж-сь её огнё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 ФА-Вл-ками Кут Хуми и Фаинь, возжигаясь их огнё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рия и Свет, возжигаясь их огнё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осиф-Славия, возжигаясь их огнё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Эоан-Антуанэтта, возжигаясь их огнё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Гаутама-Глория, возжигаясь их огнё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исус-Раиса, возжигаясь их огнё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лларион-Джулия, возжигаясь их огнё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И Иолан-Оми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озжигаясь  огнём 8-рицы ФА-Владык, мы возжигаемся 16-рицей Управления Дома ФАОМг в (к) и в Си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 этом огне синт-ся с ФАОМг и стяжаем Огонь Жизни Универсума в (к) и в Си нас. Возжигаясь Огнём Жизни УВ, мы реализуем этот Огонь Жизни по 32-м вышестоящим присутствиям,  эманируя его из Зала ФАОМг на 32-м в\присутствии на 32 в\с присутствия в материи и 32 в\с присутстсвия в огне 64-х в\присутствий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Далее, эманируем Огонь Жизни УВ на 64 присутствия ФА-Мг-ки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И в целом эманируем Огонь Жизни УВ на 64 присутствия и 64 в\присутствия в 128 присутствий УВ-ма в (к) и в Си нас. И возжигаемся Огнём Жизни УВ в (к) и в Си нас вплоть до физич. нашего присутствия в реализации 128-ми </w:t>
      </w:r>
      <w:r>
        <w:rPr>
          <w:i/>
          <w:highlight w:val="yellow"/>
        </w:rPr>
        <w:t>проявлений</w:t>
      </w:r>
      <w:r>
        <w:rPr>
          <w:i/>
        </w:rPr>
        <w:t>………………….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Ретранслируя 128 проявлений в каждом из развёрнутых нами присутствий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Фиксируя  в(к) из 128-ми присутствий Двоичный Огонь ФАОМг в реализации двоичных Условий Дома ФАОМг и Дома Отца Мг-й Монады в (к) и в Си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озжигаемся этим огнё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есь Огонь Жизни УВ-ма мы эманируем в ДФАОМг, развёртываясь на 1-м УВ присутствии УВ-мной эволюции. (17-е, 9-е Мг-е, 1-е УВ-мное)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И становимся всей Жизнью УВ-ма в нас, всей ФА-8-рицей или П\п ФА-8-рицей Си-8-риц наших в 1-м физическом УВ присутствии. Развёртываясь на нём и эманируя Огонь Жизни УВ из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Отдавая весь Огонь Жизни УВ-ма  1-му УВ-мному  физическому присутствию в Доме ФАОМг, </w:t>
      </w:r>
      <w:r>
        <w:rPr>
          <w:b/>
          <w:i/>
        </w:rPr>
        <w:t>мы фиксируемся в этом Огне Жизни и входим в УВ-м в (к) и синтезе нас.</w:t>
      </w:r>
      <w:r>
        <w:rPr>
          <w:i/>
        </w:rPr>
        <w:t xml:space="preserve">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озвращаемся с 1-го физич. УВ присутствия в Зал ФАОМг. Синт-ся с ФАОМг, возжигаемся его огнё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Благодарим ФАОМг, ФА-Мать Мг-ки, ФА-Аватаров и ФА-Логосов ФАОМг, 4-рицу ФАОМг и ФА-Владык ФАОМг 8 пар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Мы возвращаемся в физич. присутствие. Эманируем Огонь Жизни УВ в Дом ФАОМг, в Дом ФА-О (к)., в 31-й Дом С-П. И во все Дома всех территорий участников данной практик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ыходим из практики.                               Аминь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от здесь надо так: -Я синтезирую 10-й Образ Отца УВ-мный. Вам надо просто изучить программу Восприятий, кто потерялся, как это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Если мы стяжаем Абс. Огонь. Допустим, мы стяжали 8-е присутствие. Это мы стяжали 32 Абс-та реальности на 8-м присутствии. </w:t>
      </w:r>
    </w:p>
    <w:p>
      <w:pPr>
        <w:pStyle w:val="Normal"/>
        <w:ind w:firstLine="284"/>
        <w:jc w:val="both"/>
        <w:rPr/>
      </w:pPr>
      <w:r>
        <w:rPr/>
        <w:t xml:space="preserve">Что такое Абс-т? Это жизнь. По итогам 32-х Абсолютов реальности вы стяжаете 1 </w:t>
      </w:r>
    </w:p>
    <w:p>
      <w:pPr>
        <w:pStyle w:val="Normal"/>
        <w:ind w:firstLine="284"/>
        <w:jc w:val="both"/>
        <w:rPr/>
      </w:pPr>
      <w:r>
        <w:rPr/>
        <w:t xml:space="preserve">Абс-т Синтеза, который ставите на 8-е присутствие. </w:t>
      </w:r>
    </w:p>
    <w:p>
      <w:pPr>
        <w:pStyle w:val="Normal"/>
        <w:ind w:firstLine="284"/>
        <w:jc w:val="both"/>
        <w:rPr/>
      </w:pPr>
      <w:r>
        <w:rPr/>
        <w:t>Но как только вы закончили Абс-т Синтеза, поставили его на 8-е присутствие, вышли из глобуса Универс-го ч-ка.  А Абс-т Синтеза стоит на 8-м присутствии.</w:t>
      </w:r>
    </w:p>
    <w:p>
      <w:pPr>
        <w:pStyle w:val="Normal"/>
        <w:ind w:firstLine="284"/>
        <w:jc w:val="both"/>
        <w:rPr/>
      </w:pPr>
      <w:r>
        <w:rPr/>
        <w:t>Вы дальше начинаете стяжать Абс-ты Реалов на 10-м. Т.е. начинаете работать с глобусом Единого человека. Вот как только вы начали работать с вышестоящим глобусом, вы получаете право стяжать Стандарт 8-го присутствия. И синтезируя вашу 8-рицу 8-го присутствия с Абсолютом Синтеза 8-го присутствия, вы синт-сь с ФАОМг и стяжаете Ст-т  8-го присутствия. Зачем? Потому что Абс-тный огонь дал вам новый объём жизни. В синтезе 32-х Абсолютов это более высокий объём  Огня Жизни, чем вы имели  ранее. И вы после этого должны стяжать Стандарт, куда эту жизнь применить.</w:t>
      </w:r>
    </w:p>
    <w:p>
      <w:pPr>
        <w:pStyle w:val="Normal"/>
        <w:ind w:firstLine="284"/>
        <w:jc w:val="both"/>
        <w:rPr/>
      </w:pPr>
      <w:r>
        <w:rPr/>
        <w:t>То же самое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если вы стяжали, допустим, Абсолюты Планов, когда вы закончили 32 Абсолюта Плана, на глобусе Интегрального человека, когда вы стяжали Абсолют Безмолвия на присутствии по итогам 32-х   Абсолютов планов и поставили на присутствие… Кстати, 8-рица присутствия – это когда вы стяжали 64 8-рицы 64-х планов глобуса Интегрального </w:t>
      </w:r>
    </w:p>
    <w:p>
      <w:pPr>
        <w:pStyle w:val="Normal"/>
        <w:jc w:val="both"/>
        <w:rPr/>
      </w:pPr>
      <w:r>
        <w:rPr/>
        <w:t>ч-ка. Т.е. стяжали Абс. Огонь, потом стяжали 64 8-рицы плановые глобуса Интегрального ч-ка, поставили 8-рицы 4-го присутствия, синтезировали 8-рицы 4-го присутствия с Абс-том Безмолвия, возожглись этим. Т.е. глобусы закончились. И вы стяжаете Стандарт, ФА-Стандарт (он называется не Ст-т, а ФА-Ст-т) 8-рицы 4-го присутствия ФАОМг.</w:t>
      </w:r>
    </w:p>
    <w:p>
      <w:pPr>
        <w:pStyle w:val="Normal"/>
        <w:ind w:firstLine="284"/>
        <w:jc w:val="both"/>
        <w:rPr/>
      </w:pPr>
      <w:r>
        <w:rPr/>
        <w:t xml:space="preserve">Заметили?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Абсолютный огонь – 2-я программа 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ФА-8-рица – 4-я программа. </w:t>
      </w:r>
    </w:p>
    <w:p>
      <w:pPr>
        <w:pStyle w:val="Normal"/>
        <w:ind w:firstLine="284"/>
        <w:jc w:val="both"/>
        <w:rPr/>
      </w:pPr>
      <w:r>
        <w:rPr/>
        <w:t>Заканчиваются здесь.</w:t>
      </w:r>
    </w:p>
    <w:p>
      <w:pPr>
        <w:pStyle w:val="Normal"/>
        <w:ind w:firstLine="284"/>
        <w:jc w:val="both"/>
        <w:rPr/>
      </w:pPr>
      <w:r>
        <w:rPr>
          <w:b/>
        </w:rPr>
        <w:t>Восприятия – 3-я программа</w:t>
      </w:r>
      <w:r>
        <w:rPr/>
        <w:t>, само собой разумеется. Иначе вы не понимаете, что вы делаете. Кто сейчас не понимает – опять 3-я программа.</w:t>
      </w:r>
    </w:p>
    <w:p>
      <w:pPr>
        <w:pStyle w:val="Normal"/>
        <w:ind w:firstLine="284"/>
        <w:jc w:val="both"/>
        <w:rPr/>
      </w:pPr>
      <w:r>
        <w:rPr/>
        <w:t>И с 4-й вы возвращаетесь в 1-ю, т.е. из ФА-8-рицы в ФА-Стандарт, чтобы окончательно стяжать Стандарт Отца по вашим накоплениям.</w:t>
      </w:r>
    </w:p>
    <w:p>
      <w:pPr>
        <w:pStyle w:val="Normal"/>
        <w:ind w:firstLine="284"/>
        <w:jc w:val="both"/>
        <w:rPr/>
      </w:pPr>
      <w:r>
        <w:rPr>
          <w:b/>
        </w:rPr>
        <w:t>И вы завершаете 4 программы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И так вы будете идти до тех пор, пока не закончите весь Абс. Огонь на 18-м или 20-м присутствии. Для каждого из нас Владыка определяет, на каком  (на 18-м или 20-м). Это зависит от отдачи огня окружающим. Кто мало работает с окружающим, 18-е. Человек ФА есть, и слава богу.</w:t>
      </w:r>
    </w:p>
    <w:p>
      <w:pPr>
        <w:pStyle w:val="Normal"/>
        <w:ind w:firstLine="284"/>
        <w:jc w:val="both"/>
        <w:rPr/>
      </w:pPr>
      <w:r>
        <w:rPr/>
        <w:t xml:space="preserve">А для тех, кто активно отдаёт огонь, ну, допустим, Синтезы ведёт, 18-го мало. Тогда Владыка разрешает стяжать ещё Абс. Огонь 20-го глобуса и… Мы пробиваемся, чтобы больше наших теофитов стяжало огонь 20-го глобуса. </w:t>
      </w:r>
    </w:p>
    <w:p>
      <w:pPr>
        <w:pStyle w:val="Normal"/>
        <w:ind w:firstLine="284"/>
        <w:jc w:val="both"/>
        <w:rPr/>
      </w:pPr>
      <w:r>
        <w:rPr/>
        <w:t>Дошли до 20-го глобуса, то же самое прошли, да? Стяжаем 8-рицу. И ваш Ст-т 20-й какой будет? Планетарная эволюция закончилась на 16-м – значит, у вас появляется Мг-й 12-й стандарт, где мы синтезируем Образ Отца, синтезируем Слово Отца, синтезируем Уним-цу, и получаем эталонный СиО Мг-го Стандарта. И плюс от Сердца до ДО как обычно.</w:t>
      </w:r>
    </w:p>
    <w:p>
      <w:pPr>
        <w:pStyle w:val="Normal"/>
        <w:ind w:firstLine="284"/>
        <w:jc w:val="both"/>
        <w:rPr/>
      </w:pPr>
      <w:r>
        <w:rPr/>
        <w:t>И плюс, у нас появляется на 20-м 4-й Стандарт УВ-мный, где мы просто стяжаем 8-рицу 4-го ФА-Стандарта УВ-мную.</w:t>
      </w:r>
    </w:p>
    <w:p>
      <w:pPr>
        <w:pStyle w:val="Normal"/>
        <w:ind w:firstLine="284"/>
        <w:jc w:val="both"/>
        <w:rPr/>
      </w:pPr>
      <w:r>
        <w:rPr/>
        <w:t>Желательно, чтобы вы, просмотрев ещё раз или прослушав эти материалы, научились складывать эти программы точно так же, как  сейчас  было выраженона Синтезе. Чётко и ясно.  И легко у вас в голове всё это складывалось. Тогда Головерсум мозга у вас будет правильно работать для Универсумной эволюции. Я специально это повторял, чтобы в ваш Головерсум заложилось, так сказать, реально, с чем  работает Универсум. Он начинается с этого, с того, что мы сейчас ещё раз повторяли.</w:t>
      </w:r>
    </w:p>
    <w:p>
      <w:pPr>
        <w:pStyle w:val="Normal"/>
        <w:ind w:firstLine="284"/>
        <w:jc w:val="both"/>
        <w:rPr/>
      </w:pPr>
      <w:r>
        <w:rPr/>
        <w:t xml:space="preserve">Без этого в УВ  очень часто вы понимать ничего не будете. Ну как бы будете понимать что-то, но складываться всё до конца не будет. Поэтому независимо от нашей подготовки вы просто </w:t>
      </w:r>
      <w:r>
        <w:rPr>
          <w:b/>
        </w:rPr>
        <w:t>возьмёте эти материалы и ещё раз будете продумывать до тех пор, пока они не запомнятся.</w:t>
      </w:r>
      <w:r>
        <w:rPr/>
        <w:t xml:space="preserve"> Потому что без этих материалов на УВ круге сложноватенько будет.</w:t>
      </w:r>
    </w:p>
    <w:p>
      <w:pPr>
        <w:pStyle w:val="Normal"/>
        <w:ind w:firstLine="284"/>
        <w:jc w:val="both"/>
        <w:rPr/>
      </w:pPr>
      <w:r>
        <w:rPr/>
        <w:t xml:space="preserve">Конечно вы можете находиться и спокойно будете восходить, но если вы хотите больше воспринимать здесь, глубже, не  напрягаясь на меня, вам стоит ещё раз вот  эти 4 -ре программы продумать, прописать, проанализировать и видеть, как они работают. Только тогда у вас будет включаться мышление Ув-мное. Вы станете универсальными по отношению к Синтезу, а значит, можете входить в Универсумность УВ круга подготовки. </w:t>
      </w:r>
    </w:p>
    <w:p>
      <w:pPr>
        <w:pStyle w:val="Normal"/>
        <w:ind w:firstLine="284"/>
        <w:jc w:val="both"/>
        <w:rPr/>
      </w:pPr>
      <w:r>
        <w:rPr/>
        <w:t xml:space="preserve">Это вы можете делать не месяц, а несколько месяцев. Никто не говорит до октября сделать. Это не реально. Ваше мышление не перестроится. Но такую цель вы должны себе поставить. Обычно мышление перестраивается от 4-х до 5-ти месяцев на Универсальность, т.е.  в среднем пол-года. Поэтому не думайте, что через 6 месяцев всё сложится.    </w:t>
      </w:r>
    </w:p>
    <w:p>
      <w:pPr>
        <w:pStyle w:val="Normal"/>
        <w:ind w:firstLine="284"/>
        <w:jc w:val="both"/>
        <w:rPr/>
      </w:pPr>
      <w:r>
        <w:rPr/>
        <w:t>Моя задача была напомнить эти программы в огне Синтеза, а ваша задача теперь – войти в них, проработать самостоятельно, как чело, чтобы вы этим занималис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сё. Теперь у нас итоговая практика.</w:t>
      </w:r>
    </w:p>
    <w:p>
      <w:pPr>
        <w:pStyle w:val="Normal"/>
        <w:ind w:firstLine="284"/>
        <w:jc w:val="both"/>
        <w:rPr/>
      </w:pPr>
      <w:r>
        <w:rPr/>
        <w:t>По итогам мы с вами стяжаем первую 8-рицу Универсума. Она так называется. Мы ни с кем нигде ещё её не стяжали. Вот в Самаре и вы вторые.  – Раз.</w:t>
      </w:r>
    </w:p>
    <w:p>
      <w:pPr>
        <w:pStyle w:val="Normal"/>
        <w:ind w:firstLine="284"/>
        <w:jc w:val="both"/>
        <w:rPr/>
      </w:pPr>
      <w:r>
        <w:rPr/>
        <w:t>Соответственно 17-я, 9-я –само собой. То есть, вышестоящее включает нижестоящее как часть. Это подготовка к 1-й Универсумной. Поэтому, стяжав 1-ю 8-рицу УВ-мную, 17-я включается как часть в вышестоящую. Потому что Планетарная эволюция  является нижестоящей по отношению к УВ-мной.</w:t>
      </w:r>
    </w:p>
    <w:p>
      <w:pPr>
        <w:pStyle w:val="Normal"/>
        <w:ind w:firstLine="284"/>
        <w:jc w:val="both"/>
        <w:rPr/>
      </w:pPr>
      <w:r>
        <w:rPr/>
        <w:t>У кого была 17-я 8-рица, она просто в УВ-мной растворится или преобразится в УВ-мную, и так, и так может быть. Может быть растворение, если плохо работал, м.б. преображение, если хорошо работал. Я же не знаю, чем они занимались на 17-м присутствии.</w:t>
      </w:r>
    </w:p>
    <w:p>
      <w:pPr>
        <w:pStyle w:val="Normal"/>
        <w:ind w:firstLine="284"/>
        <w:jc w:val="both"/>
        <w:rPr/>
      </w:pPr>
      <w:r>
        <w:rPr/>
        <w:t xml:space="preserve">Потом мы стяжаем с вами Огнесферу 17-го Си ФА как Огнесинтез УВ-ма. Огнесинтез УВ-ма идёт с 16-го УВ-много, то бишь 32-го присутствия. А Огнесфера – это огнеобраз 17-го присутствия. Таким образом, мы стяжаем Огнесинтез УВ-мный </w:t>
      </w:r>
      <w:r>
        <w:rPr>
          <w:b/>
          <w:i/>
        </w:rPr>
        <w:t>в</w:t>
      </w:r>
      <w:r>
        <w:rPr/>
        <w:t xml:space="preserve"> Огнесфере 17-го присутствия. </w:t>
      </w:r>
    </w:p>
    <w:p>
      <w:pPr>
        <w:pStyle w:val="Normal"/>
        <w:ind w:firstLine="284"/>
        <w:jc w:val="both"/>
        <w:rPr/>
      </w:pPr>
      <w:r>
        <w:rPr/>
        <w:t xml:space="preserve">Почему </w:t>
      </w:r>
      <w:r>
        <w:rPr>
          <w:b/>
          <w:i/>
        </w:rPr>
        <w:t>в</w:t>
      </w:r>
      <w:r>
        <w:rPr/>
        <w:t xml:space="preserve"> Огнесфере?  По нашему росту и нашей подготовке и проблемам , которые есть в материи планеты, мы не имеем права в чистоте на настоящий момент Огнесинтез УВ-ма оставлять. Они обязательно должны быть в оболочке планетарной. </w:t>
      </w:r>
    </w:p>
    <w:p>
      <w:pPr>
        <w:pStyle w:val="Normal"/>
        <w:ind w:firstLine="284"/>
        <w:jc w:val="both"/>
        <w:rPr/>
      </w:pPr>
      <w:r>
        <w:rPr/>
        <w:t>Вот планетарная оболочка – это Огнесфера. А внутри будет гореть Огнесинтез УВ-ма. Мг-я оболочка там тоже будет, но в виде капли Мг-й, но это не главное.</w:t>
      </w:r>
    </w:p>
    <w:p>
      <w:pPr>
        <w:pStyle w:val="Normal"/>
        <w:ind w:firstLine="284"/>
        <w:jc w:val="both"/>
        <w:rPr/>
      </w:pPr>
      <w:r>
        <w:rPr/>
        <w:t>Потом мы стяжаем всё равно 17-рицу 8-риц в 8-рицу 17-тиричную. Туда просто будет добавляться 1-я УВ-мная. Хотя по количеству у вас будет всё равно 17. Вот здесь вам придётся в мозгах видеть нелинейность: с одной стороны, 16-рица Мг-я, что мы стяжали раньше с вами. С другой стороны, у вас на 17-м появляется 1-я 8-рица УВ-ма. Но по количеству их всё равно 17. И вот синтез 8-рицы определяется количеством 8-риц, а не качеством их эволюции.</w:t>
      </w:r>
    </w:p>
    <w:p>
      <w:pPr>
        <w:pStyle w:val="Normal"/>
        <w:ind w:firstLine="284"/>
        <w:jc w:val="both"/>
        <w:rPr/>
      </w:pPr>
      <w:r>
        <w:rPr/>
        <w:t xml:space="preserve">Поэтому 1-я 8-рица УВ-ма является для нас 17-й 8-рицей. </w:t>
      </w:r>
    </w:p>
    <w:p>
      <w:pPr>
        <w:pStyle w:val="Normal"/>
        <w:ind w:firstLine="284"/>
        <w:jc w:val="both"/>
        <w:rPr/>
      </w:pPr>
      <w:r>
        <w:rPr/>
        <w:t>В итоге, у нас 17-ричная Си-8-рица.</w:t>
      </w:r>
    </w:p>
    <w:p>
      <w:pPr>
        <w:pStyle w:val="Normal"/>
        <w:ind w:firstLine="284"/>
        <w:jc w:val="both"/>
        <w:rPr/>
      </w:pPr>
      <w:r>
        <w:rPr/>
        <w:t>То же самое, что касается  наших Огнесинтезов – их 17. Поэтому будем стяжать 17-ричный УВ-мный Огнесинтез в Огнесфере 17-го присутствия. По итогам 17-ти Си Ф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Практика заключительная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i/>
        </w:rPr>
        <w:t>Мы возж-ся всем накопленным огнём.</w:t>
      </w:r>
    </w:p>
    <w:p>
      <w:pPr>
        <w:pStyle w:val="Normal"/>
        <w:ind w:firstLine="284"/>
        <w:jc w:val="both"/>
        <w:rPr/>
      </w:pPr>
      <w:r>
        <w:rPr>
          <w:i/>
        </w:rPr>
        <w:t>Возж-ся ФА-8-рицей или Си-8-рицей Прообразно-потенциальной (П\п) ФА-8-рицы (к) из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озж-ся 8-ричным Синтезом  ФАОМг в нас.</w:t>
      </w:r>
    </w:p>
    <w:p>
      <w:pPr>
        <w:pStyle w:val="Normal"/>
        <w:ind w:firstLine="284"/>
        <w:jc w:val="both"/>
        <w:rPr/>
      </w:pPr>
      <w:r>
        <w:rPr>
          <w:i/>
        </w:rPr>
        <w:t>В этом огне синт-ся с ФА-Вл-ми Кут Хуми - Фаинь</w:t>
      </w:r>
      <w:r>
        <w:rPr>
          <w:b/>
          <w:i/>
        </w:rPr>
        <w:t xml:space="preserve">, </w:t>
      </w:r>
      <w:r>
        <w:rPr>
          <w:i/>
        </w:rPr>
        <w:t xml:space="preserve">возжигаясь групповым огнём ФА-Владык. Возжигаясь 1-м УВ Синтезом в (к) и в Си нас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 этом огне синт-ся с ФАОМг, возжигаясь его огнём  и проявляясь на 32-м в\присутствии. Синтезируемся с ХУМ ФАОМг, возжигаясь его огнём. И возжигаемся ФА-Изначальным огнё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инт-ся с ФА-Аватарами ФАОМг, возжигаясь ФА-Проявленным огнём ФА-Аватаров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И в этом огне, синтезируясь с ФАОМг, стяжаем </w:t>
      </w:r>
      <w:r>
        <w:rPr>
          <w:b/>
          <w:i/>
        </w:rPr>
        <w:t>1-ю 8-рицу УВ-ма 1-го УВ присутстви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интезируясь с ФАОМг, стяжаем: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ердце ФАОМг 1-го УВ присутствия,</w:t>
      </w:r>
    </w:p>
    <w:p>
      <w:pPr>
        <w:pStyle w:val="Normal"/>
        <w:ind w:firstLine="284"/>
        <w:jc w:val="both"/>
        <w:rPr/>
      </w:pPr>
      <w:r>
        <w:rPr>
          <w:i/>
        </w:rPr>
        <w:t>Разум ФАОМг 1-го УВ присутствия,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Тело ФАОМг 1-го УВ присутствия,</w:t>
      </w:r>
    </w:p>
    <w:p>
      <w:pPr>
        <w:pStyle w:val="Normal"/>
        <w:ind w:firstLine="284"/>
        <w:jc w:val="both"/>
        <w:rPr/>
      </w:pPr>
      <w:r>
        <w:rPr>
          <w:i/>
        </w:rPr>
        <w:t>Дом Отца ФАОМг 1-го УВ присутствия,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Возжигаясь 4-рицей огня, развёртываем 4-рицу в наших Си-8-рицах на 32-м в\присутствии пред ФАОМг в его Зале. </w:t>
      </w:r>
      <w:r>
        <w:rPr>
          <w:b/>
          <w:i/>
        </w:rPr>
        <w:t>И фиксируемся в преображении в 1-ю УВ 8-рицу</w:t>
      </w:r>
      <w:r>
        <w:rPr>
          <w:i/>
        </w:rPr>
        <w:t xml:space="preserve"> всех Синтез-8-ричных проявлений наших в (к) и в Си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 этом огне мы синт-ся с ФАОМг и стяжаем: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УВ Образ Отца ФАОМг 1-го УВ присутствия,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УВ Слово Отца ФАОМг 1-го УВ присутствия,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УВ Униматрицу ФАОМг 1-го УВ присутствия,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УВ СиО ФАОМг 1-го УВ присутстви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Возжигаемся этой 4-рицей огня, развёртываемся огнём   1-ю УВ 8-рицу (к) в Зале ФАОМг на 32-м в\присутствии. Синтезируемся с ХУМ ФАОМг, фиксируясь в ХУМ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В-мной 8-рицы (к) и стяжаем ОМ 1-й УВ 8-рицы 1-го УВ присутствия ФАОМг в нас. Возжигаясь огнём ОМ, развёртываем огонь 1-й УВ 8-рицы в (к) и в Си нас.  И возжигаемся этим огнём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И в этом огне мы синт-ся  с ФАОМг, с ХУМ ФАОМг </w:t>
      </w:r>
      <w:r>
        <w:rPr>
          <w:b/>
          <w:i/>
        </w:rPr>
        <w:t xml:space="preserve">и стяжаем Огнесинтез 1-го УВ Синтеза в Огнесфере 17-го Си ФА. </w:t>
      </w:r>
      <w:r>
        <w:rPr>
          <w:i/>
        </w:rPr>
        <w:t>И возжигаемся УВ Огнесинтезом Огнесферы Си ФА. Развёртывая Огнесинтез УВ в Огнесфере Си ФА в 1-й УВ 8-рице в (к) и в Си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 этом огне мы синтезируем :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17 сердец,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17 разумов,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17 тел,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17 Домов Отца, 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17 Образов Отца,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17 Слов Отца,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17 Униматриц,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17 Сио.</w:t>
      </w:r>
    </w:p>
    <w:p>
      <w:pPr>
        <w:pStyle w:val="Normal"/>
        <w:ind w:firstLine="284"/>
        <w:jc w:val="both"/>
        <w:rPr/>
      </w:pPr>
      <w:r>
        <w:rPr>
          <w:i/>
        </w:rPr>
        <w:t>Возжигаемся 17-ричной Си-8-рицей в (к) и в Си нас. Концентрируемся в ХУМ 17-ричной 8-рицы в 9-м присутствии. Синт-ся с ХУМ ФАОМг. И стяжаем ОМ 17-ричной СИ-8-рицы в (к) и в Си нас. И возжигаемся 17-ричной Си-8-рицей в нас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И в этом огне мы синтезирум 17 огнеобразов 17-ти Си ФА. И синтезируясь с ХУМ ФАОМг, </w:t>
      </w:r>
      <w:r>
        <w:rPr>
          <w:b/>
          <w:i/>
        </w:rPr>
        <w:t>стяжаем 17-ричный Огнесинтез Универсума Огнесферой Синтеза ФА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И возжигаемся 17-ричной Си-8-рицей  17-ричным Огнесинтезом УВ-ма Огнесферы Си ФА. И возжигаемся этим огнём в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Мы синтезируемся с ФАОМг и утверждаем наше вхождение в УВ курс подготовки и в восхождение УВ-мом в (к) и в Си нас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И </w:t>
      </w:r>
      <w:r>
        <w:rPr>
          <w:b/>
          <w:i/>
        </w:rPr>
        <w:t>стяжаем у ФАОМг Огонь УВ восхождения в (к) и в Си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И в этом огне мы возвращаемся в наше физич-е присутствие, </w:t>
      </w:r>
      <w:r>
        <w:rPr>
          <w:b/>
          <w:i/>
        </w:rPr>
        <w:t>эманируем огонь УВ</w:t>
      </w:r>
      <w:r>
        <w:rPr>
          <w:i/>
        </w:rPr>
        <w:t xml:space="preserve"> </w:t>
      </w:r>
      <w:r>
        <w:rPr>
          <w:b/>
          <w:i/>
        </w:rPr>
        <w:t>восхождения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17-ричный универсумный Огнесинтез Огнесферы  Си ФА,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17-ричную Си-8-рицу, 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универсумный Огнесинтез Огнесферы Си ФА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8-рицу УВ  1-го присутствия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 Дом ФАОМг, в Дом ФА-О (к), в 31-й (наш 32-й) Дом ФА. Успевайте на проявлениях фиксироваться в Залах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во все Дома всех территорий участников данной практик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отдавая весь возожжённый огонь, мы благодарим ФА-Владыку Кут Хуми, ФА-Владычицу Фаинь, ФАОМг за универсумное стяжание в (к) и в Си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ыходим из групповой практики. Индивидуально выходим в кабинеты ФА-Владык, ведущих (к). И просим направить наше восхождение на реализацию всего стяжённого и достигнутого на 1-м УВ Синтезе в 17-м Си Ф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Благодарим ФА-Владык, ведущих нас, за ведение (к) на Синтезе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озвращаемся в физич-е присутствие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ыходим из практики.                     Аминь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sz w:val="22"/>
        <w:szCs w:val="22"/>
      </w:rPr>
      <w:t>1-й УВ Синтез  С-П, 23-24 сентября 2006 г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58:00Z</dcterms:created>
  <dc:creator>Yohan</dc:creator>
  <dc:description/>
  <dc:language>en-US</dc:language>
  <cp:lastModifiedBy>Yohan</cp:lastModifiedBy>
  <cp:lastPrinted>2006-10-13T23:53:00Z</cp:lastPrinted>
  <dcterms:modified xsi:type="dcterms:W3CDTF">2006-10-28T17:33:00Z</dcterms:modified>
  <cp:revision>52</cp:revision>
  <dc:subject/>
  <dc:title/>
</cp:coreProperties>
</file>